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资接收确认表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00"/>
        <w:gridCol w:w="2550"/>
        <w:gridCol w:w="1395"/>
        <w:gridCol w:w="3450"/>
        <w:gridCol w:w="1832"/>
        <w:gridCol w:w="3941"/>
      </w:tblGrid>
      <w:tr>
        <w:trPr>
          <w:trHeight w:val="7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负责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时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物时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物品及用途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9" w:hRule="atLeast"/>
        </w:trPr>
        <w:tc>
          <w:tcPr>
            <w:tcW w:w="1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接收物资方确认及相关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收方负责人签字及公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日期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：接</w:t>
      </w:r>
      <w:r>
        <w:rPr/>
        <w:t>收物资清单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060"/>
        <w:gridCol w:w="1800"/>
        <w:gridCol w:w="2205"/>
        <w:gridCol w:w="2220"/>
        <w:gridCol w:w="212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手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手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手人签字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646" w:right="646" w:gutter="0" w:header="0" w:top="669" w:footer="0" w:bottom="66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8:54:00Z</dcterms:modified>
  <cp:revision>2</cp:revision>
  <dc:subject/>
  <dc:title>物资接收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