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十一基字【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b/>
          <w:bCs/>
          <w:color w:val="FFFFFF"/>
          <w:sz w:val="90"/>
          <w:szCs w:val="90"/>
        </w:rPr>
        <w:t>文</w:t>
      </w:r>
      <w:r>
        <w:rPr>
          <w:rFonts w:eastAsia="Times New Roman"/>
          <w:b/>
          <w:bCs/>
          <w:color w:val="FFFFFF"/>
          <w:sz w:val="90"/>
          <w:szCs w:val="90"/>
        </w:rPr>
        <w:t xml:space="preserve">   </w:t>
      </w:r>
      <w:r>
        <w:rPr>
          <w:b/>
          <w:bCs/>
          <w:color w:val="FFFFFF"/>
          <w:sz w:val="90"/>
          <w:szCs w:val="90"/>
        </w:rPr>
        <w:t>件</w:t>
      </w:r>
    </w:p>
    <w:p>
      <w:pPr>
        <w:pStyle w:val="P15"/>
        <w:spacing w:lineRule="auto" w:line="360" w:before="0" w:after="0"/>
        <w:jc w:val="center"/>
        <w:rPr>
          <w:rFonts w:ascii="黑体" w:hAnsi="黑体" w:eastAsia="黑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b/>
          <w:kern w:val="2"/>
          <w:sz w:val="44"/>
          <w:szCs w:val="44"/>
          <w:lang w:val="en-US" w:eastAsia="zh-CN" w:bidi="ar-SA"/>
        </w:rPr>
        <w:t>关于三月份推荐副秘书长及慈善专员入会要求的通  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基金会理事、监事、副秘书长、慈善专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二十一世纪公益基金会二届五次理事会会议精神，为加快基金会干部体系建设的步伐，进一步完善基金会资源平台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持续扩大基金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影响力，促进基金会各成员间的有效交流沟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效推动慈善事项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深入落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基金会理事会决定以基金会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员推荐形式吸纳副秘书长及慈善专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基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及相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要求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一、具有完全民事行为能力，认同本基金会的理念及章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、廉洁奉公、办事公道，热心公益慈善事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三、具有与业务工作相适应的工作阅历和工作经验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优质企业实际拥有人（地方龙头企业、纳税信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企业、行业领军企业优先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或具有一定的社会影响力与人脉资源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副秘书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推荐名额限制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内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慈善专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推荐名额限制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相关资料提交完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Verdana" w:hAnsi="Verdana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2"/>
        <w:rPr>
          <w:rFonts w:ascii="黑体" w:hAnsi="黑体" w:eastAsia="黑体" w:cs="宋体"/>
          <w:b/>
          <w:b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kern w:val="2"/>
          <w:sz w:val="30"/>
          <w:szCs w:val="30"/>
          <w:lang w:val="en-US" w:eastAsia="zh-CN"/>
        </w:rPr>
        <w:t>资料提交</w:t>
      </w:r>
      <w:r>
        <w:rPr>
          <w:rFonts w:ascii="黑体" w:hAnsi="黑体" w:cs="宋体" w:eastAsia="黑体"/>
          <w:b/>
          <w:color w:val="000000"/>
          <w:kern w:val="2"/>
          <w:sz w:val="30"/>
          <w:szCs w:val="30"/>
        </w:rPr>
        <w:t>事宜</w:t>
      </w:r>
      <w:r>
        <w:rPr>
          <w:rFonts w:ascii="黑体" w:hAnsi="黑体" w:cs="宋体" w:eastAsia="黑体"/>
          <w:b/>
          <w:color w:val="000000"/>
          <w:kern w:val="2"/>
          <w:sz w:val="30"/>
          <w:szCs w:val="30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蔡海亮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燕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10-56035181  5603518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13121854332@126.com</w:t>
        </w:r>
      </w:hyperlink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网址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www.21stf.org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邮编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027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地址：北京市朝阳区幸福一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中医药管理局机关服务局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附件表格打印填写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回传至二十一世纪公益基金会秘书处，并电话告知秘书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确认接收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基金会干部信息备案表》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16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基金会工作人员登记表》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16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基金会志愿者登记表》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16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firstLine="16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特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北京市二十一世纪公益基金会</w:t>
      </w:r>
    </w:p>
    <w:p>
      <w:pPr>
        <w:pStyle w:val="Normal"/>
        <w:spacing w:lineRule="exact" w:line="560"/>
        <w:ind w:firstLine="54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〇一九年三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single"/>
        </w:rPr>
        <w:t>主题词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推荐  入会  通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single"/>
        </w:rPr>
        <w:t>报送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理事长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>抄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：副理事长、秘书长、专职副秘书长、副秘书长、理事、监事、各中心及各部门、直属单位、各项目管理机构、专项基金管委会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秘书处存档    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  <w:t>201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>日印发</w:t>
      </w:r>
    </w:p>
    <w:p>
      <w:pPr>
        <w:pStyle w:val="Normal"/>
        <w:spacing w:lineRule="exact" w:line="360"/>
        <w:ind w:firstLine="63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共印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份）</w:t>
      </w:r>
    </w:p>
    <w:p>
      <w:pPr>
        <w:pStyle w:val="Normal"/>
        <w:spacing w:lineRule="exact" w:line="360"/>
        <w:ind w:firstLine="63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ind w:firstLine="63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ind w:firstLine="63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一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40" w:after="210"/>
        <w:jc w:val="center"/>
        <w:textAlignment w:val="auto"/>
        <w:rPr/>
      </w:pPr>
      <w:r>
        <w:rPr>
          <w:lang w:val="en-US" w:eastAsia="zh-CN"/>
        </w:rPr>
        <w:t>二十一世纪公益</w:t>
      </w:r>
      <w:r>
        <w:rPr/>
        <w:t>基金会</w:t>
      </w:r>
      <w:r>
        <w:rPr>
          <w:lang w:val="en-US" w:eastAsia="zh-CN"/>
        </w:rPr>
        <w:t>干部信息</w:t>
      </w:r>
      <w:r>
        <w:rPr/>
        <w:t>备案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541020</wp:posOffset>
                </wp:positionV>
                <wp:extent cx="6378575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5pt;height:38.9pt;mso-wrap-distance-left:9.05pt;mso-wrap-distance-right:9.05pt;mso-wrap-distance-top:0pt;mso-wrap-distance-bottom:0pt;margin-top:42.6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7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14935</wp:posOffset>
                </wp:positionV>
                <wp:extent cx="6409690" cy="7599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59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秘书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慈善专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慈善调研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慈善执行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驻地慈善干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新当选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副秘书长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慈善专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慈善调研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慈善执行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驻地慈善干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98.35pt;mso-wrap-distance-left:9.05pt;mso-wrap-distance-right:9.05pt;mso-wrap-distance-top:0pt;mso-wrap-distance-bottom:0pt;margin-top:9.0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副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秘书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慈善专员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慈善调研员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慈善执行官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驻地慈善干事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新当选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副秘书长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慈善专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>/</w:t>
                      </w:r>
                      <w:r>
                        <w:rPr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慈善调研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慈善执行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驻地慈善干事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left="-43" w:right="-874" w:hanging="856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4671060" cy="159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北京市二十一世纪公益</w:t>
                            </w:r>
                            <w:r>
                              <w:rPr/>
                              <w:t>基金会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副秘书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慈善专员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慈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调研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慈善执行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驻地慈善干事</w:t>
                            </w:r>
                            <w:r>
                              <w:rPr/>
                              <w:t>，依据法律和章程的规定，行使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利，承担业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pt;height:125.5pt;mso-wrap-distance-left:9.05pt;mso-wrap-distance-right:9.05pt;mso-wrap-distance-top:0pt;mso-wrap-distance-bottom:0pt;margin-top:2.2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lang w:val="en-US" w:eastAsia="zh-CN"/>
                        </w:rPr>
                      </w:pPr>
                      <w:r>
                        <w:rPr/>
                        <w:t>本人愿意作为</w:t>
                      </w:r>
                      <w:r>
                        <w:rPr>
                          <w:u w:val="none"/>
                          <w:lang w:val="en-US" w:eastAsia="zh-CN"/>
                        </w:rPr>
                        <w:t>北京市二十一世纪公益</w:t>
                      </w:r>
                      <w:r>
                        <w:rPr/>
                        <w:t>基金会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副秘书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慈善专员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慈善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lang w:val="en-US" w:eastAsia="zh-CN"/>
                        </w:rPr>
                        <w:t>调研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慈善执行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驻地慈善干事</w:t>
                      </w:r>
                      <w:r>
                        <w:rPr/>
                        <w:t>，依据法律和章程的规定，行使权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利，承担业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7580</wp:posOffset>
                </wp:positionH>
                <wp:positionV relativeFrom="paragraph">
                  <wp:posOffset>27305</wp:posOffset>
                </wp:positionV>
                <wp:extent cx="1266190" cy="159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在此处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2.1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在此处粘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56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53035</wp:posOffset>
                </wp:positionV>
                <wp:extent cx="2866390" cy="1533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0.75pt;mso-wrap-distance-left:9.05pt;mso-wrap-distance-right:9.05pt;mso-wrap-distance-top:0pt;mso-wrap-distance-bottom:0pt;margin-top:12.0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146050</wp:posOffset>
                </wp:positionV>
                <wp:extent cx="2866390" cy="1557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2.6pt;mso-wrap-distance-left:9.05pt;mso-wrap-distance-right:9.05pt;mso-wrap-distance-top:0pt;mso-wrap-distance-bottom:0pt;margin-top:11.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left="-1"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ind w:right="-874" w:hanging="898"/>
        <w:rPr/>
      </w:pPr>
      <w:r>
        <w:rPr/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工作人员登记表（公益志愿服务岗位）</w:t>
      </w:r>
    </w:p>
    <w:tbl>
      <w:tblPr>
        <w:tblW w:w="104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"/>
        <w:gridCol w:w="1258"/>
        <w:gridCol w:w="1085"/>
        <w:gridCol w:w="1254"/>
        <w:gridCol w:w="903"/>
        <w:gridCol w:w="543"/>
        <w:gridCol w:w="360"/>
        <w:gridCol w:w="180"/>
        <w:gridCol w:w="900"/>
        <w:gridCol w:w="1260"/>
        <w:gridCol w:w="1620"/>
      </w:tblGrid>
      <w:tr>
        <w:trPr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部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任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eastAsia="zh-CN"/>
              </w:rPr>
            </w:pPr>
            <w:r>
              <w:rPr/>
              <w:t>身份证复印件</w:t>
            </w:r>
            <w:r>
              <w:rPr>
                <w:lang w:val="en-US" w:eastAsia="zh-CN"/>
              </w:rPr>
              <w:t>一份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近期</w:t>
            </w:r>
            <w:r>
              <w:rPr>
                <w:lang w:val="en-US" w:eastAsia="zh-CN"/>
              </w:rPr>
              <w:t>免冠照片</w:t>
            </w:r>
            <w:r>
              <w:rPr>
                <w:lang w:val="en-US" w:eastAsia="zh-CN"/>
              </w:rPr>
              <w:t>2</w:t>
            </w:r>
            <w:r>
              <w:rPr/>
              <w:t>寸（</w:t>
            </w:r>
            <w:r>
              <w:rPr>
                <w:lang w:val="en-US" w:eastAsia="zh-CN"/>
              </w:rPr>
              <w:t>4</w:t>
            </w:r>
            <w:r>
              <w:rPr/>
              <w:t>张）及</w:t>
            </w:r>
            <w:r>
              <w:rPr>
                <w:lang w:val="en-US" w:eastAsia="zh-CN"/>
              </w:rPr>
              <w:t>1</w:t>
            </w:r>
            <w:r>
              <w:rPr/>
              <w:t>寸（</w:t>
            </w:r>
            <w:r>
              <w:rPr>
                <w:lang w:val="en-US" w:eastAsia="zh-CN"/>
              </w:rPr>
              <w:t>6</w:t>
            </w:r>
            <w:r>
              <w:rPr/>
              <w:t>张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学历证书（学位证书）和职称证书</w:t>
            </w:r>
            <w:r>
              <w:rPr>
                <w:lang w:val="en-US" w:eastAsia="zh-CN"/>
              </w:rPr>
              <w:t>复印件一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特别声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表的填写与工作证的发放仅限公益志愿服务岗位人员使用，不代表本单位与填表人、持证人发生劳动关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严格遵守国家法律法规及单位制定的一切规章制度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保守基金会相关机密，未经基金会授权不得以基金会名义从事与本单位有关的经营活动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本人如违反规定，产生的一切经济和法律责任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保证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基金会秘书处意见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华文隶书;微软雅黑"/>
          <w:b/>
          <w:b/>
          <w:bCs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二十一世纪公益基金会注册志愿者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ind w:firstLine="117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志愿者编号：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       </w:t>
      </w:r>
      <w:r>
        <w:rPr>
          <w:rFonts w:ascii="黑体" w:hAnsi="黑体" w:cs="黑体" w:eastAsia="黑体"/>
          <w:bCs/>
          <w:sz w:val="24"/>
          <w:szCs w:val="24"/>
        </w:rPr>
        <w:t>（工作人员填写</w:t>
      </w:r>
      <w:r>
        <w:rPr>
          <w:rFonts w:ascii="黑体" w:hAnsi="黑体" w:cs="黑体" w:eastAsia="黑体"/>
          <w:sz w:val="24"/>
          <w:szCs w:val="24"/>
        </w:rPr>
        <w:t>）          注册时间：</w:t>
      </w:r>
      <w:r>
        <w:rPr>
          <w:rFonts w:eastAsia="黑体" w:cs="黑体" w:ascii="黑体" w:hAnsi="黑体"/>
          <w:sz w:val="24"/>
          <w:szCs w:val="24"/>
        </w:rPr>
        <w:t>_________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7"/>
        <w:gridCol w:w="940"/>
        <w:gridCol w:w="720"/>
        <w:gridCol w:w="540"/>
        <w:gridCol w:w="273"/>
        <w:gridCol w:w="853"/>
        <w:gridCol w:w="874"/>
        <w:gridCol w:w="482"/>
        <w:gridCol w:w="698"/>
        <w:gridCol w:w="960"/>
        <w:gridCol w:w="1620"/>
      </w:tblGrid>
      <w:tr>
        <w:trPr>
          <w:trHeight w:val="300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128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一寸照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业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63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7" w:firstLine="17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QQ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义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服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经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7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可提供服务时间（请勾选，可多选）</w:t>
            </w:r>
          </w:p>
        </w:tc>
      </w:tr>
      <w:tr>
        <w:trPr>
          <w:trHeight w:val="300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作日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双休日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节假日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寒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暑假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：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意愿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单次活动志愿者：仅参加当下这次的活动，请活动后不再保存我的信息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长期活动志愿者：愿意在一年内接收活动通知，自愿参与由及基金会组织的公益活动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技能志愿者：愿意贡献自己的特殊技能和专业能力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资源志愿者：可以为基金会提供各方面的资源支持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服务倾向（请长期活动志愿者挑选感兴趣的活动，可多选）</w:t>
            </w:r>
          </w:p>
        </w:tc>
      </w:tr>
      <w:tr>
        <w:trPr>
          <w:trHeight w:val="300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贫困生家纺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村小支教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市内调查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环保活动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义诊</w:t>
            </w:r>
          </w:p>
        </w:tc>
      </w:tr>
      <w:tr>
        <w:trPr>
          <w:trHeight w:val="300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安抚老人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帮残助医</w:t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（请说明）：</w:t>
            </w:r>
          </w:p>
        </w:tc>
      </w:tr>
      <w:tr>
        <w:trPr>
          <w:trHeight w:val="274" w:hRule="atLeast"/>
        </w:trPr>
        <w:tc>
          <w:tcPr>
            <w:tcW w:w="9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请技能志愿者说明您的特殊技能及专业资格（可多选）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特殊</w:t>
            </w:r>
          </w:p>
        </w:tc>
        <w:tc>
          <w:tcPr>
            <w:tcW w:w="8337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英语书面翻译□英语口译□网页制作□平面设计□摄影□摄像编辑□文案写作□驾驶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技能</w:t>
            </w:r>
          </w:p>
        </w:tc>
        <w:tc>
          <w:tcPr>
            <w:tcW w:w="833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（请说明）：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337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培训师□心理咨询师□社工□医师、药剂师□营养师□律师□救生员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资格</w:t>
            </w:r>
          </w:p>
        </w:tc>
        <w:tc>
          <w:tcPr>
            <w:tcW w:w="833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（请说明）：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请资源志愿者告知您愿意提供的资源（可多选）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活动场地□交通工具□人脉（请说明领域）：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媒体宣传□其他（请说明）：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个人声明</w:t>
            </w:r>
          </w:p>
        </w:tc>
      </w:tr>
      <w:tr>
        <w:trPr>
          <w:trHeight w:val="895" w:hRule="atLeast"/>
        </w:trPr>
        <w:tc>
          <w:tcPr>
            <w:tcW w:w="9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明白上述所提供的个人资料属实，资料将被贵会用于注册本人成为志愿者的有关事宜。另本人声明本人并无任何犯罪记录，并对在义务服务期间的自我行为负责，不借用本会的声誉从事任何商业或违法行为，且将致力于维护一切服务对象的利益及福祉。</w:t>
            </w:r>
          </w:p>
        </w:tc>
      </w:tr>
      <w:tr>
        <w:trPr>
          <w:trHeight w:val="811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者签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79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headerReference w:type="default" r:id="rId4"/>
      <w:type w:val="nextPage"/>
      <w:pgSz w:w="11906" w:h="16838"/>
      <w:pgMar w:left="1259" w:right="1286" w:gutter="0" w:header="851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21854332@126.com" TargetMode="External"/><Relationship Id="rId3" Type="http://schemas.openxmlformats.org/officeDocument/2006/relationships/hyperlink" Target="http://www.21stf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6:00Z</dcterms:created>
  <dc:creator>X</dc:creator>
  <dc:description/>
  <dc:language>en-US</dc:language>
  <cp:lastModifiedBy>卡卡梦娜</cp:lastModifiedBy>
  <cp:lastPrinted>2019-03-07T11:42:00Z</cp:lastPrinted>
  <dcterms:modified xsi:type="dcterms:W3CDTF">2019-03-07T03:42:37Z</dcterms:modified>
  <cp:revision>6</cp:revision>
  <dc:subject/>
  <dc:title>北京二十一世纪公益基金会首次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